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i CSĐTTP về Kinh tế và ma túy</w:t>
      </w:r>
    </w:p>
    <w:p>
      <w:pPr>
        <w:pStyle w:val="Normal"/>
        <w:spacing w:lineRule="auto" w:line="312" w:before="0" w:after="0"/>
        <w:jc w:val="center"/>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tham luận tại Hội nghị tổng kết công tác Công an năm 2023;</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triển khai Chương trình công tác năm 2024</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đ/c đại biểu!</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ind w:right="6" w:firstLine="709"/>
        <w:jc w:val="both"/>
        <w:rPr/>
      </w:pPr>
      <w:r>
        <w:rPr>
          <w:rFonts w:cs="Times New Roman" w:ascii="Times New Roman" w:hAnsi="Times New Roman"/>
          <w:sz w:val="28"/>
          <w:szCs w:val="28"/>
        </w:rPr>
        <w:t>Hôm nay Công an huyện Bình Lục tổ chức tổng kết công tác công an năm 2023 và triển khai chương trình công tác  năm 2024. Được sự nhất trí của Ban tổ chức hội nghị thay mặt CBCS đội CSĐT TP về kinh tế và ma túy, tôi xin tham luận 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Công tác đấu tranh phòng, chống  tội phạm, tệ nạn ma túy, công tác quản lý đối tượng nghiện trên địa bàn</w:t>
      </w:r>
      <w:r>
        <w:rPr>
          <w:rFonts w:cs="Times New Roman" w:ascii="Times New Roman" w:hAnsi="Times New Roman"/>
          <w:i/>
          <w:sz w:val="28"/>
          <w:szCs w:val="28"/>
        </w:rPr>
        <w:t>”</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hội nghị!</w:t>
      </w:r>
    </w:p>
    <w:p>
      <w:pPr>
        <w:pStyle w:val="Normal"/>
        <w:shd w:fill="FFFFFF" w:val="clear"/>
        <w:spacing w:lineRule="auto" w:line="312" w:before="0" w:after="0"/>
        <w:ind w:firstLine="709"/>
        <w:jc w:val="both"/>
        <w:rPr/>
      </w:pPr>
      <w:r>
        <w:rPr>
          <w:rFonts w:cs="Times New Roman" w:ascii="Times New Roman" w:hAnsi="Times New Roman"/>
          <w:spacing w:val="-2"/>
          <w:sz w:val="28"/>
          <w:szCs w:val="28"/>
        </w:rPr>
        <w:t xml:space="preserve">Trong năm 2023 </w:t>
      </w:r>
      <w:r>
        <w:rPr>
          <w:rFonts w:eastAsia="Times New Roman" w:cs="Times New Roman" w:ascii="Times New Roman" w:hAnsi="Times New Roman"/>
          <w:spacing w:val="-2"/>
          <w:sz w:val="28"/>
          <w:szCs w:val="28"/>
        </w:rPr>
        <w:t>tình hình tội phạm và tệ nạn ma túy tiếp tục có nhiều diễn biến phức tạp, phương thức hoạt động ngày càng tinh vi, xảo quyệt và luôn luôn thay đổi. Những năm trước đây thì số vụ án ma tuý bị khám phá chủ yếu là các con nghiện mua ma tuý về bán lẻ lấy lãi hoặc các con nghiện mua ma tuý về để sử dụng. Số lượng ma tuý bị bắt thu giữ chủ yếu là hêrôin với khối lượng nhỏ còn các chất ma tuý khác không đáng kể. Song trong năm 2023, những vụ án mua bán trái phép chất ma túy với số lượng lớn đã tăng nhiều, các chất ma túy tổng hợp ngày càng nhiều, đối tượng phạm tội ngày càng liều lĩnh, chuẩn bị hung khí nguy hiểm sẵn sàng chống đối lực lượng chức năng.</w:t>
      </w:r>
    </w:p>
    <w:p>
      <w:pPr>
        <w:pStyle w:val="NormalWeb"/>
        <w:shd w:fill="FFFFFF" w:val="clear"/>
        <w:spacing w:lineRule="auto" w:line="312" w:before="0" w:after="0"/>
        <w:jc w:val="both"/>
        <w:rPr>
          <w:sz w:val="28"/>
          <w:szCs w:val="28"/>
        </w:rPr>
      </w:pPr>
      <w:r>
        <w:rPr>
          <w:spacing w:val="-2"/>
          <w:sz w:val="28"/>
          <w:szCs w:val="28"/>
        </w:rPr>
        <w:tab/>
        <w:t xml:space="preserve">Số lượng các quán Karaoke trá hình, Nhà nghỉ, là các địa điểm các đối tượng sử dụng thường dùng để sử dụng trái phép ma túy nói chung và chất ma túy tổng hợp nói riêng ngày càng tăng về số lượng và quy mô, việc quản lý các cơ sở kinh doanh nhạy cảm này của các cơ quan có trách nhiệm còn nhiều hạn chế. </w:t>
      </w:r>
      <w:r>
        <w:rPr>
          <w:sz w:val="28"/>
          <w:szCs w:val="28"/>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
        <w:shd w:fill="FFFFFF" w:val="clear"/>
        <w:spacing w:lineRule="auto" w:line="312"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ùng với sự gia tăng của tội phạm về ma túy là các tệ nạn về ma túy cũng không ngừng gia tăng và diễn biến hết sức phức tạp. Các đối tượng nghiện ma túy trước đây chủ yếu sử dụng hêrôin, nhưng thời gian gần đây có xu hướng sử dụng ma túy tổng hợp tăng nhiều. Người nghiện ma túy ngày càng nhiều, nghiêm trọng hơn là hiện nay tệ nạn ma tuý ngày càng trẻ hóa số người mắc nghiện ma tuý ở độ tuổi dưới 30 đang tăng dần.Việc mắc nghiện của họ có nhiều nguyên nhân như: Chơi bời lêu lổng, bị bạn bè rủ dê lôi kéo, không có nghề nghiệp hoặc nghề nghiệp không ổn định, mâu thuẫn xung đột với gia đình...Việc quản lý các đối tượng nghiện hiện còn gặp nhiều khó khăn, do các đối tượng này không thường xuyên ở nhà. Khi được triệu tập lên cơ quan Công an thì có trường hợp không có mặt tại địa phương, có trường hợp lên nhưng không hợp tác trong việc xét nghiệm chất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năm 2023, Đội CSĐTTP về Kinh tế và Ma tuý đã phát hiện và bắt giữ, điều tra khám phá trên địa bàn huyện 46 vụ; khởi tố 44 vụ= 55 bị can; xử phạt vi phạm hành chính 2 vụ= 09 đối tượng. Thu giữ 15,97g hêrôin; 6,481g MDMA; 0,154g ketamine, 15,397g metaphetamine,. Thu giữ 5.407.000 đồng. Công tác bắt giam giữ điều tra xử lý tội phạm đảm bảo đúng quy trình đúng thủ tục pháp luật quy định không để oan sai xót lọt tội phạm.</w:t>
      </w:r>
      <w:r>
        <w:rPr>
          <w:rFonts w:cs="Times New Roman" w:ascii="Times New Roman" w:hAnsi="Times New Roman"/>
          <w:b/>
          <w:bCs/>
          <w:iCs/>
          <w:sz w:val="28"/>
          <w:szCs w:val="28"/>
        </w:rPr>
        <w:t xml:space="preserve"> </w:t>
      </w:r>
      <w:r>
        <w:rPr>
          <w:rFonts w:cs="Times New Roman" w:ascii="Times New Roman" w:hAnsi="Times New Roman"/>
          <w:bCs/>
          <w:iCs/>
          <w:sz w:val="28"/>
          <w:szCs w:val="28"/>
        </w:rPr>
        <w:t>Triệt phá nhiều điểm bán lẻ về ma túy</w:t>
      </w:r>
      <w:r>
        <w:rPr>
          <w:rFonts w:cs="Times New Roman" w:ascii="Times New Roman" w:hAnsi="Times New Roman"/>
          <w:sz w:val="28"/>
          <w:szCs w:val="28"/>
        </w:rPr>
        <w:t>: Chu Văn Hải, Chu Đăng Khoa, Trần Quang Đức, Đặng Văn Đông....Bắt các điểm tổ chức sử dụng tại cơ sở kinh doanh có điều kiện như Quốc Vương, Diamond, vụ Toán, Năm, Thìn tại Bồ Đề……Trong 46 vụ có 14 mua bán, 02 TCSD, 30 vụ tàng trữ.</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ên địa bàn huyện Bình Lục hiện có 42 cơ cở kinh doanh có điều kiện (23 quán karaoke, 19 nhà nghỉ). Trong đó có 19 cơ sở có biểu hiện nghi vấn liên quan đến hoạt động về ma túy (13 quán Karaoke, 06 nhà nghỉ). Sông Quê (Bối Cầu); </w:t>
      </w:r>
      <w:r>
        <w:rPr>
          <w:rFonts w:cs="Times New Roman" w:ascii="Times New Roman" w:hAnsi="Times New Roman"/>
          <w:color w:val="000000"/>
          <w:sz w:val="28"/>
          <w:szCs w:val="28"/>
        </w:rPr>
        <w:t>Lộng Gió (Đồng Du); 9999 (An Nội); Newspay (Hưng Công); Sao Đêm (An Lão); Sao Đêm (Hưng Công); Ba Hàng Quán (Vũ Bản); Luxury ( An Lão); Diamond (Tiêu Động),  Quốc Vương (An Ninh),  Gold (Trung Lương), Quỳnh Anh (Bình Mỹ),  Hương Quê ( An Lão); Nhà nghỉ Thành Công, Hạnh Phúc, 99 (Bình Mỹ); Nhà nghỉ Thu Hiền, Nga Hoàng, Ánh Hồng (Bình Nghĩa).</w:t>
      </w:r>
    </w:p>
    <w:p>
      <w:pPr>
        <w:pStyle w:val="Normal"/>
        <w:tabs>
          <w:tab w:val="clear" w:pos="720"/>
          <w:tab w:val="left" w:pos="4320" w:leader="none"/>
        </w:tabs>
        <w:spacing w:lineRule="auto" w:line="312" w:before="0" w:after="0"/>
        <w:ind w:right="45" w:firstLine="709"/>
        <w:jc w:val="both"/>
        <w:rPr/>
      </w:pPr>
      <w:r>
        <w:rPr>
          <w:rStyle w:val="StrongEmphasis"/>
          <w:rFonts w:cs="Times New Roman" w:ascii="Times New Roman" w:hAnsi="Times New Roman"/>
          <w:b w:val="false"/>
          <w:spacing w:val="-2"/>
          <w:sz w:val="28"/>
          <w:szCs w:val="28"/>
        </w:rPr>
        <w:t>Công tác quản lý người nghiện, người sử dụng trái phép chất ma túy, đưa người đi CNBB</w:t>
      </w:r>
      <w:r>
        <w:rPr>
          <w:rStyle w:val="StrongEmphasis"/>
          <w:rFonts w:cs="Times New Roman" w:ascii="Times New Roman" w:hAnsi="Times New Roman"/>
          <w:spacing w:val="-2"/>
          <w:sz w:val="28"/>
          <w:szCs w:val="28"/>
        </w:rPr>
        <w:t xml:space="preserve">: </w:t>
      </w:r>
      <w:r>
        <w:rPr>
          <w:rStyle w:val="StrongEmphasis"/>
          <w:rFonts w:cs="Times New Roman" w:ascii="Times New Roman" w:hAnsi="Times New Roman"/>
          <w:b w:val="false"/>
          <w:spacing w:val="-2"/>
          <w:sz w:val="28"/>
          <w:szCs w:val="28"/>
        </w:rPr>
        <w:t>Số người nghiện là 83 người. Đã nhập lên hệ thống</w:t>
      </w:r>
      <w:r>
        <w:rPr>
          <w:rStyle w:val="StrongEmphasis"/>
          <w:rFonts w:cs="Times New Roman" w:ascii="Times New Roman" w:hAnsi="Times New Roman"/>
          <w:spacing w:val="-2"/>
          <w:sz w:val="28"/>
          <w:szCs w:val="28"/>
        </w:rPr>
        <w:t xml:space="preserve">; </w:t>
      </w:r>
      <w:r>
        <w:rPr>
          <w:rStyle w:val="StrongEmphasis"/>
          <w:rFonts w:cs="Times New Roman" w:ascii="Times New Roman" w:hAnsi="Times New Roman"/>
          <w:b w:val="false"/>
          <w:spacing w:val="-2"/>
          <w:sz w:val="28"/>
          <w:szCs w:val="28"/>
        </w:rPr>
        <w:t>Số người sử dụng trái phép chất ma túy: 21 người( đã nhập); Số đối tượng đưa đi CNBB năm 2023: 13 đối tượng</w:t>
      </w:r>
      <w:r>
        <w:rPr>
          <w:rStyle w:val="StrongEmphasis"/>
          <w:rFonts w:cs="Times New Roman" w:ascii="Times New Roman" w:hAnsi="Times New Roman"/>
          <w:b w:val="false"/>
          <w:bCs w:val="false"/>
          <w:sz w:val="28"/>
          <w:szCs w:val="28"/>
        </w:rPr>
        <w:t>.</w:t>
      </w:r>
    </w:p>
    <w:p>
      <w:pPr>
        <w:pStyle w:val="Normal"/>
        <w:tabs>
          <w:tab w:val="clear" w:pos="720"/>
          <w:tab w:val="left" w:pos="1134" w:leader="none"/>
        </w:tabs>
        <w:spacing w:lineRule="auto" w:line="312" w:before="0" w:after="0"/>
        <w:ind w:firstLine="709"/>
        <w:jc w:val="both"/>
        <w:rPr>
          <w:rFonts w:ascii="Times New Roman" w:hAnsi="Times New Roman" w:cs="Times New Roman"/>
          <w:bCs/>
          <w:spacing w:val="-2"/>
          <w:sz w:val="28"/>
          <w:szCs w:val="28"/>
        </w:rPr>
      </w:pPr>
      <w:r>
        <w:rPr>
          <w:rStyle w:val="StrongEmphasis"/>
          <w:rFonts w:cs="Times New Roman" w:ascii="Times New Roman" w:hAnsi="Times New Roman"/>
          <w:b w:val="false"/>
          <w:bCs w:val="false"/>
          <w:sz w:val="28"/>
          <w:szCs w:val="28"/>
        </w:rPr>
        <w:t xml:space="preserve">Số điểm bán lẻ về ma túy trên địa bàn: 10 điểm bán lẻ </w:t>
      </w:r>
      <w:r>
        <w:rPr>
          <w:rStyle w:val="StrongEmphasis"/>
          <w:rFonts w:cs="Times New Roman" w:ascii="Times New Roman" w:hAnsi="Times New Roman"/>
          <w:b w:val="false"/>
          <w:spacing w:val="-2"/>
          <w:sz w:val="28"/>
          <w:szCs w:val="28"/>
        </w:rPr>
        <w:t>Trần Đình Ca, Trần Minh Thắng, Trần Như Tân, Nguyễn Văn Thịnh (Ngọc Lũ); Trần Quang Duy (An Nội)</w:t>
      </w:r>
      <w:r>
        <w:rPr>
          <w:rStyle w:val="StrongEmphasis"/>
          <w:rFonts w:cs="Times New Roman" w:ascii="Times New Roman" w:hAnsi="Times New Roman"/>
          <w:spacing w:val="-2"/>
          <w:sz w:val="28"/>
          <w:szCs w:val="28"/>
        </w:rPr>
        <w:t>;</w:t>
      </w:r>
      <w:r>
        <w:rPr>
          <w:rStyle w:val="StrongEmphasis"/>
          <w:rFonts w:cs="Times New Roman" w:ascii="Times New Roman" w:hAnsi="Times New Roman"/>
          <w:b w:val="false"/>
          <w:spacing w:val="-2"/>
          <w:sz w:val="28"/>
          <w:szCs w:val="28"/>
        </w:rPr>
        <w:t xml:space="preserve"> Phạm Văn Dũng, Nguyễn Văn Quyết, Nguyễn Minh Khang (Bình Nghĩa); Nguyễn Văn Tú(Tú Đức) (Bình Mỹ);  Hứa Thị Yến (Yến Béo) Đồng Du</w:t>
      </w:r>
    </w:p>
    <w:p>
      <w:pPr>
        <w:pStyle w:val="Normal"/>
        <w:shd w:fill="FFFFFF" w:val="clear"/>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ính thưa hội ngh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ể tiếp tục phát huy những thành tích đã đạt được trong năm 2023, hoàn thành tốt nhiệm vụ công tác năm 2024,  Đội CSĐTTP về kinh tế và ma túy đề xuất các giải pháp phòng ngừa và đấu tranh trong thời gian tới như sau: </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rách nhiệm tham mưu với cấp uỷ Đảng, công tác phối hợp với chính quyền, các cơ quan liên quan để thực hiện đồng bộ, toàn diện các khâu công tác kiểm sát phòng, chống ma tuý, nhất là công tác phối hợp liên ngành giữa các cơ quan tiến hành tố tụng trong quá trình giải quyết án ma tuý. Tăng cường mở các đợt cao điểm tấn công, trấn áp tội phạm ma túy trên địa bàn huyện, triệt xóa triệt để các điểm ma túy phức tạp; quản lý và ngăn chặn tình trạng sử dụng ma túy, đặc biệt là sử dụng ma túy tổng hợp trong thanh thiếu niên, học sinh.</w:t>
      </w:r>
    </w:p>
    <w:p>
      <w:pPr>
        <w:pStyle w:val="Normal"/>
        <w:shd w:fill="FFFFFF" w:val="clear"/>
        <w:spacing w:lineRule="auto" w:line="312" w:before="0" w:after="0"/>
        <w:ind w:firstLine="709"/>
        <w:jc w:val="both"/>
        <w:rPr/>
      </w:pPr>
      <w:r>
        <w:rPr>
          <w:rFonts w:eastAsia="Times New Roman" w:cs="Times New Roman" w:ascii="Times New Roman" w:hAnsi="Times New Roman"/>
          <w:sz w:val="28"/>
          <w:szCs w:val="28"/>
        </w:rPr>
        <w:t xml:space="preserve">- Công tác NVCB là công tác trọng tâm, xương sống, sát sườn trong công tác đấu tranh phòng chống tội phạm. </w:t>
      </w:r>
      <w:r>
        <w:rPr>
          <w:rFonts w:cs="Times New Roman" w:ascii="Times New Roman" w:hAnsi="Times New Roman"/>
          <w:sz w:val="28"/>
          <w:szCs w:val="28"/>
        </w:rPr>
        <w:t>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ma túy để tiến hành đấu tranh, triệt xóa, không để kéo dài gây bức xúc trong dư luận quần chúng nhân dân; Làm tốt công tác ĐTCB chủ động thu thập tài liệu 05 hồ sơ ĐTCB theo 05 lĩnh vực của lực lượng CSĐTTP về ma túy.</w:t>
      </w:r>
    </w:p>
    <w:p>
      <w:pPr>
        <w:pStyle w:val="Normal"/>
        <w:shd w:fill="FFFFFF" w:val="clear"/>
        <w:spacing w:lineRule="auto" w:line="31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Style w:val="Emphasis"/>
          <w:rFonts w:cs="Times New Roman" w:ascii="Times New Roman" w:hAnsi="Times New Roman"/>
          <w:i w:val="false"/>
          <w:sz w:val="28"/>
          <w:szCs w:val="28"/>
          <w:shd w:fill="FFFFFF" w:val="clear"/>
        </w:rPr>
        <w:t>Tổ chức nắm bắt đầy đủ diễn biến tình hình ma tuý, người nghiện ma tuý, tụ điểm, ổ nhóm mua bán, tổ chức sử dụng trái phép chất ma tuý trên địa bàn toàn huyện; bắt giữ, phân loại xử lý kịp thời, chính xác các đối tượng liên quan đến ma tuý; khởi tố, áp dụng biện pháp ngăn chặn, truy tố, xét xử nghiêm minh, đúng người, đúng tội, đúng pháp luật; tích cực mở rộng điều tra truy xét để giải quyết triệt để, tận gốc các đối tượng phạm tội về ma tuý; kịp thời kiến nghị với cơ quan, tổ chức để tăng cường các biện pháp phòng ngừa ma tuý và tội phạm về ma tuý</w:t>
      </w:r>
      <w:r>
        <w:rPr>
          <w:rFonts w:cs="Times New Roman" w:ascii="Times New Roman" w:hAnsi="Times New Roman"/>
          <w:i/>
          <w:sz w:val="28"/>
          <w:szCs w:val="28"/>
          <w:shd w:fill="FFFFFF" w:val="clear"/>
        </w:rPr>
        <w:t>.</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phong trào toàn dân phát hiện, tố giác tội phạm, vận động đối tượng nghiện và gia đình tự khai báo. Xử lý nghiêm khắc các hành vi vi phạm hoặc tái phạm các quy định của pháp luật về phòng, chống các tệ nạn xã hội và tệ nạn ma tú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phổ biến, giáo dục pháp luật cho người dân, để họ hiểu rõ hơn những quy định của pháp luật về ma túy và các tác hại do ma túy gây ra; gia đình phải quản lý và quan tâm giáo dục con em mình biết tránh xa hiểm họa này, kiên quyết không để bị lôi kéo vào con đường nghiện ma túy; chính quyền, các ngành và đoàn thể tổ chức nhiều hơn nữa các hoạt động lành mạnh phù hợp tuổi trẻ để thu hút thanh niên, thông qua đó, tuyên truyền vận động phòng, chống ma tú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soát chặt chễ các cơ sở kinh doanh có điều kiện về ANTT trên địa bàn huyện. Các cơ sở kinh doanh không có phép kiên quyết yêu cầu đóng cửa, không cho hoạt động. 100% các cơ sở kinh doanh đều phải ký cam kết không tổ chức, chứa chấp tổ chức sử dụng trái phép ma túy. Các cơ sở có biểu hiện nghi vấn lên kế hoạch đấu tranh triệt xóa, không để dư luận phức tạp, không để đơn vị bạn phát hiện, triệt xóa như trường trường hợp của Gold, Queen, Luxur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lực lượng cảnh sát quản lý hành chính nâng cao hiệu quả quản lý các đối tượng nghiện trên phần mềm quản lý đối tượng hệ thống dữ liệu dân cư quốc gia. Thường xuyên tiến hành cập nhật, bổ sung dữ liệu…</w:t>
      </w:r>
    </w:p>
    <w:p>
      <w:pPr>
        <w:pStyle w:val="Normal"/>
        <w:spacing w:lineRule="auto" w:line="312" w:before="0" w:after="0"/>
        <w:ind w:right="6" w:firstLine="709"/>
        <w:jc w:val="both"/>
        <w:rPr>
          <w:rFonts w:ascii="Times New Roman" w:hAnsi="Times New Roman" w:cs="Times New Roman"/>
          <w:b/>
          <w:b/>
          <w:bCs/>
          <w:i/>
          <w:i/>
          <w:sz w:val="28"/>
          <w:szCs w:val="28"/>
        </w:rPr>
      </w:pPr>
      <w:r>
        <w:rPr>
          <w:rFonts w:cs="Times New Roman" w:ascii="Times New Roman" w:hAnsi="Times New Roman"/>
          <w:b/>
          <w:bCs/>
          <w:i/>
          <w:sz w:val="28"/>
          <w:szCs w:val="28"/>
        </w:rPr>
        <w:t>Kính thưa hội nghị!</w:t>
      </w:r>
    </w:p>
    <w:p>
      <w:pPr>
        <w:pStyle w:val="Normal"/>
        <w:spacing w:lineRule="auto" w:line="312" w:before="0" w:after="0"/>
        <w:ind w:right="6"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Trên đây là tham luận của đội CSĐTTP về Kinh tế và Ma tuý </w:t>
      </w:r>
      <w:r>
        <w:rPr>
          <w:rFonts w:cs="Times New Roman" w:ascii="Times New Roman" w:hAnsi="Times New Roman"/>
          <w:sz w:val="28"/>
          <w:szCs w:val="28"/>
        </w:rPr>
        <w:t>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Công tác đấu tranh phòng, chống  tội phạm, tệ nạn ma túy, công tác quản lý đối tượng nghiện trên địa bàn</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Trong thời gian tới tập thể đội CSĐTTP về Kinh tế và Ma túy sẽ tiếp tục thực hiện tốt mọi nhiệm vụ được giao dưới sự chỉ đạo của Đảng ủy, lãnh đạo Công an huyện Bình Lục tiếp tục phát huy những kết quả công tác đã đạt được, khắc phục những khó khăn, phấn đấu hoàn thành xuất sắc nhiệm vụ được giao trong năm 2024.</w:t>
      </w:r>
    </w:p>
    <w:p>
      <w:pPr>
        <w:pStyle w:val="Normal"/>
        <w:spacing w:lineRule="auto" w:line="312" w:before="0" w:after="0"/>
        <w:ind w:right="6" w:firstLine="709"/>
        <w:jc w:val="both"/>
        <w:rPr>
          <w:rFonts w:ascii="Times New Roman" w:hAnsi="Times New Roman" w:cs="Times New Roman"/>
          <w:sz w:val="28"/>
          <w:szCs w:val="28"/>
        </w:rPr>
      </w:pPr>
      <w:r>
        <w:rPr>
          <w:rFonts w:cs="Times New Roman" w:ascii="Times New Roman" w:hAnsi="Times New Roman"/>
          <w:sz w:val="28"/>
          <w:szCs w:val="28"/>
        </w:rPr>
        <w:t>Cuối cùng thay mặt đội CSĐTTP về Kinh tế và Ma túy xin kính chúc các vị đại biểu khách quý, các đ/c lãnh đạo cùng toàn thể cán bộ chiến sỹ mạnh khỏe, hạnh phúc. Chúc hội nghị thành công tốt đẹp./.</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Xin trân trọng cảm ơ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2:00Z</dcterms:created>
  <dc:creator>Admin</dc:creator>
  <dc:description/>
  <cp:keywords/>
  <dc:language>en-US</dc:language>
  <cp:lastModifiedBy>Admin</cp:lastModifiedBy>
  <cp:lastPrinted>2024-01-08T16:07:00Z</cp:lastPrinted>
  <dcterms:modified xsi:type="dcterms:W3CDTF">2024-01-09T06:28:00Z</dcterms:modified>
  <cp:revision>3</cp:revision>
  <dc:subject/>
  <dc:title/>
</cp:coreProperties>
</file>